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top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</w:rPr>
          <w:t>Название:</w:t>
        </w:r>
      </w:hyperlink>
      <w:r>
        <w:rPr/>
        <w:t xml:space="preserve">       Лекция 5ч.  </w:t>
      </w:r>
      <w:hyperlink r:id="rId3">
        <w:r>
          <w:rPr>
            <w:rStyle w:val="InternetLink"/>
          </w:rPr>
          <w:t xml:space="preserve">Аналого-цифровые преобразователи </w:t>
        </w:r>
      </w:hyperlink>
      <w:r>
        <w:rPr/>
        <w:t xml:space="preserve">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94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shabronov.narod.ru/temp/datchiki_lek5/datchiki_lek5.doc</w:t>
              </w:r>
            </w:hyperlink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1" w:name="_Cодержание%3A"/>
      <w:bookmarkStart w:id="2" w:name="_Cодержание%3A"/>
      <w:bookmarkEnd w:id="2"/>
    </w:p>
    <w:p>
      <w:pPr>
        <w:pStyle w:val="Normal"/>
        <w:autoSpaceDE w:val="false"/>
        <w:rPr/>
      </w:pPr>
      <w:r>
        <w:rPr/>
        <w:t xml:space="preserve">Руководитель:    Шабронов Андрей Анатольевич  тс. 913-905-8839  </w:t>
      </w:r>
      <w:hyperlink r:id="rId5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ИЗУЧАЕМ </w:t>
      </w:r>
      <w:hyperlink r:id="rId6">
        <w:r>
          <w:rPr>
            <w:rStyle w:val="InternetLink"/>
            <w:b/>
            <w:bCs/>
          </w:rPr>
          <w:t>DS</w:t>
        </w:r>
        <w:r>
          <w:rPr>
            <w:rStyle w:val="InternetLink"/>
            <w:b/>
            <w:bCs/>
            <w:lang w:val="en-US"/>
          </w:rPr>
          <w:t>2450</w:t>
        </w:r>
      </w:hyperlink>
      <w:r>
        <w:rPr>
          <w:b/>
          <w:bCs/>
          <w:lang w:val="en-US"/>
        </w:rPr>
        <w:t xml:space="preserve">   </w:t>
      </w:r>
      <w:hyperlink r:id="rId7">
        <w:r>
          <w:rPr>
            <w:rStyle w:val="InternetLink"/>
            <w:b/>
            <w:bCs/>
          </w:rPr>
          <w:t>DS2438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31851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3662045" cy="359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Типовое включение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>2438 для контроля разряда батаре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2603500" cy="150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324225" cy="168275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Описание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П DS 2450S выпускается в компактном, дешевом 8-выводном корпусе SOIC для поверхностного монтажа (рис. 1). Он представляет собой преобразователь аналогового сигнала в цифровой, работающий в режиме последовательного приближения, с аналоговым мультиплексором 4 в 1. Каждый канал имеет собственный регистр, в котором устанавливается и хранится диапазон входного напряжения, разрешающая способность и значение сигнальных порогов, используемых для установки сигнальных флажков. Если входное напряжение выходит за указанный диапазон, флажки разрешают участие прибора в «условном поиске». На каждый канал устанавливается по два сигнальных флажка, которые без требования к ведущему шины просто указывают, было ли измеренное напряжение выше или ниже установленных порогов. Каждое преобразование АЦП инициализируется ведущим ш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нал, не используемый как аналоговый вход, может служить цифровым выходом с открытым стоком. После отключения входа ведущий шины может непосредственно включать или выключать МОП- транзистор в выбранном канале. Все параметры настройки прибора хранятся в статическом ОЗУ и сохраняются до тех пор, пока прибор получает питание или по однопроводной шине, или через вывод Vcc. После включения флажка «сброс питания» ведущему шины сообщается о необходимости восстановить параметры настройки прибора для продолжения нормальной работы. Все регистры приб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ны в три восьмибайтовые страницы памяти. Генератор кода контрольной суммы CRC 16, входящий в состав микросхемы, осуществляет защиту передаваемой информации от ошибок пере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44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лок-схема АЦП (рис. 2) показывает основные функциональные узлы прибора. DS 2450 содержит  программируемый лазером регистрационный номер, который включает 48-разрядный серийный номер, 8-разрядный групповой код (20h) и 8-разрядный код контрольной суммы. С помощью этих кодов происходит адресация прибора, определение расположения при функциональном управлении и достоверности принятой информации. Питание прибора осуществляется через вывод Vcc или через однопроводную шину. При питании прибора от однопроводной шины в течение времени, пока сигнал на линии имеет высокий логический уровень, на внутреннем конденсаторе накапливается заряд. Далее, когда уровень сигнала на шине близок к нулевому, прибор питается от этого «паразитного» конденсатора, после чего, при появлении на шине сигнала высокого уровня, конденсатор снова подзаряжается. Энергии «паразитного» источника хватает только для обмена информацией с ведущим шины. Для выполнения аналого-цифрового преобразования требуется непрерывный его подзаряд от однопроводной шины, которая все время должна находиться в единичном состоянии, а если это невозможно, то необходимо прямое подключение источника Vcc к соответствующему выводу микросхем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7560" cy="2390775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</w:rPr>
          <w:t xml:space="preserve">Использование </w:t>
        </w:r>
        <w:r>
          <w:rPr>
            <w:rStyle w:val="InternetLink"/>
            <w:lang w:val="en-US"/>
          </w:rPr>
          <w:t>ds2348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29215" cy="6495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49365" cy="1428115"/>
            <wp:effectExtent l="0" t="0" r="0" b="0"/>
            <wp:docPr id="9" name="sensors-11-08685f2-10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nsors-11-08685f2-10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лектронные ссылки по применению ацп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reewo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i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 </w:t>
      </w:r>
      <w:r>
        <w:rPr>
          <w:rFonts w:cs="Arial" w:ascii="Arial" w:hAnsi="Arial"/>
          <w:sz w:val="20"/>
          <w:szCs w:val="20"/>
        </w:rPr>
        <w:t xml:space="preserve">Измерение напряжения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locma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e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hematic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ml</w:t>
        </w:r>
        <w:r>
          <w:rPr>
            <w:rStyle w:val="InternetLink"/>
            <w:rFonts w:cs="Arial" w:ascii="Arial" w:hAnsi="Arial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</w:t>
        </w:r>
        <w:r>
          <w:rPr>
            <w:rStyle w:val="InternetLink"/>
            <w:rFonts w:cs="Arial" w:ascii="Arial" w:hAnsi="Arial"/>
            <w:sz w:val="20"/>
            <w:szCs w:val="20"/>
          </w:rPr>
          <w:t>=62423</w:t>
        </w:r>
      </w:hyperlink>
      <w:r>
        <w:rPr>
          <w:rFonts w:cs="Arial" w:ascii="Arial" w:hAnsi="Arial"/>
          <w:sz w:val="20"/>
          <w:szCs w:val="20"/>
        </w:rPr>
        <w:t xml:space="preserve">  Барометр c интерфейсом 1-Wi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enuks.ru/oborud.html" \l "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enuks.ru/oborud.html#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Оборудование1-</w:t>
      </w:r>
      <w:r>
        <w:rPr>
          <w:rFonts w:cs="Arial" w:ascii="Arial" w:hAnsi="Arial"/>
          <w:sz w:val="20"/>
          <w:szCs w:val="20"/>
          <w:lang w:val="en-US"/>
        </w:rPr>
        <w:t>wire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cqham.ru/super/dallas/press.htm</w:t>
        </w:r>
      </w:hyperlink>
      <w:r>
        <w:rPr>
          <w:rFonts w:cs="Arial" w:ascii="Arial" w:hAnsi="Arial"/>
          <w:sz w:val="20"/>
          <w:szCs w:val="20"/>
        </w:rPr>
        <w:t xml:space="preserve">    Пресс-релизы по продукции фирмы Dallas Semiconductor</w:t>
      </w:r>
    </w:p>
    <w:p>
      <w:pPr>
        <w:pStyle w:val="Normal"/>
        <w:ind w:lef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81500" cy="2209800"/>
            <wp:effectExtent l="0" t="0" r="0" b="0"/>
            <wp:docPr id="10" name="fig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71750" cy="1457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/>
        <w:drawing>
          <wp:inline distT="0" distB="0" distL="0" distR="0">
            <wp:extent cx="2573020" cy="1294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72350" cy="5234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5540" cy="6287135"/>
            <wp:effectExtent l="0" t="0" r="0" b="0"/>
            <wp:docPr id="14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нтрольные вопрос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ать метод последовательного приближения.  Достоинства и недостатки. </w:t>
      </w:r>
    </w:p>
    <w:p>
      <w:pPr>
        <w:pStyle w:val="Normal"/>
        <w:numPr>
          <w:ilvl w:val="0"/>
          <w:numId w:val="2"/>
        </w:numPr>
        <w:rPr/>
      </w:pPr>
      <w:r>
        <w:rPr/>
        <w:t>Точность измерения напряжения. Получение максимально возможной точности.  Нарисовать график зависимости выходного кода от входн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ое быстродействие </w:t>
      </w:r>
      <w:r>
        <w:rPr>
          <w:lang w:val="en-US"/>
        </w:rPr>
        <w:t>ds</w:t>
      </w:r>
      <w:r>
        <w:rPr/>
        <w:t xml:space="preserve">2450 </w:t>
      </w:r>
      <w:r>
        <w:rPr>
          <w:lang w:val="en-US"/>
        </w:rPr>
        <w:t>ds</w:t>
      </w:r>
      <w:r>
        <w:rPr/>
        <w:t>2438. Можно ли ими измерять переменное напряжение и какой частоты?</w:t>
      </w:r>
    </w:p>
    <w:sectPr>
      <w:type w:val="nextPage"/>
      <w:pgSz w:w="12240" w:h="15840"/>
      <w:pgMar w:left="426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Submenuactive">
    <w:name w:val="submenu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e">
    <w:name w:val="p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" TargetMode="External"/><Relationship Id="rId3" Type="http://schemas.openxmlformats.org/officeDocument/2006/relationships/hyperlink" Target="http://www.shabronov.narod.ru/temp/datchiki_lek5/" TargetMode="External"/><Relationship Id="rId4" Type="http://schemas.openxmlformats.org/officeDocument/2006/relationships/hyperlink" Target="http://www.shabronov.narod.ru/temp/datchiki_lek5/datchiki_lek5.doc" TargetMode="External"/><Relationship Id="rId5" Type="http://schemas.openxmlformats.org/officeDocument/2006/relationships/hyperlink" Target="mailto:shabronov@ngs.ru" TargetMode="External"/><Relationship Id="rId6" Type="http://schemas.openxmlformats.org/officeDocument/2006/relationships/hyperlink" Target="http://www.platan.ru/pdf/datasheets/ds/DS2450.pdf" TargetMode="External"/><Relationship Id="rId7" Type="http://schemas.openxmlformats.org/officeDocument/2006/relationships/hyperlink" Target="http://www.alldatasheet.com/datasheet-pdf/pdf/58618/DALLAS/DS2438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maximintegrated.com/en/app-notes/index.mvp/id/123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s://www.maximintegrated.com/en/app-notes/index.mvp/id/123" TargetMode="External"/><Relationship Id="rId14" Type="http://schemas.openxmlformats.org/officeDocument/2006/relationships/hyperlink" Target="http://www.elin.ru/files/pdf/1-Wire/kit_00_08_56.pdf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shabronov.narod.ru/doc_shabronov/pisar_v1/" TargetMode="External"/><Relationship Id="rId18" Type="http://schemas.openxmlformats.org/officeDocument/2006/relationships/hyperlink" Target="http://treeworks.narod.ru/schems/2438N.jpg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hyperlink" Target="http://www.mdpi.com/1424-8220/11/9/8685/htm" TargetMode="External"/><Relationship Id="rId22" Type="http://schemas.openxmlformats.org/officeDocument/2006/relationships/hyperlink" Target="http://treeworks.narod.ru/monitor.html" TargetMode="External"/><Relationship Id="rId23" Type="http://schemas.openxmlformats.org/officeDocument/2006/relationships/hyperlink" Target="http://www.rlocman.ru/shem/schematics.html?di=62423" TargetMode="External"/><Relationship Id="rId24" Type="http://schemas.openxmlformats.org/officeDocument/2006/relationships/hyperlink" Target="http://www.cqham.ru/super/dallas/press.htm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park30.wakwak.com/~weather/archive/1-WireAddressable.htm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easymcu.ru/publ/10-1-0-4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8:00Z</dcterms:created>
  <dc:creator>shabronov</dc:creator>
  <dc:description/>
  <dc:language>en-US</dc:language>
  <cp:lastModifiedBy>shabronov_z</cp:lastModifiedBy>
  <dcterms:modified xsi:type="dcterms:W3CDTF">2015-10-11T23:26:00Z</dcterms:modified>
  <cp:revision>91</cp:revision>
  <dc:subject>ds2409 ds2413</dc:subject>
  <dc:title>Тема: Датчики и интеллектуальные сенсоры</dc:title>
</cp:coreProperties>
</file>