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top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</w:rPr>
          <w:t>Название:</w:t>
        </w:r>
      </w:hyperlink>
      <w:r>
        <w:rPr/>
        <w:t xml:space="preserve">        </w:t>
      </w:r>
      <w:hyperlink r:id="rId3">
        <w:r>
          <w:rPr>
            <w:rStyle w:val="InternetLink"/>
          </w:rPr>
          <w:t xml:space="preserve"> Тест задание: определение типа устройства линии 1- wire</w:t>
        </w:r>
      </w:hyperlink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кумента</w:t>
            </w:r>
          </w:p>
        </w:tc>
        <w:tc>
          <w:tcPr>
            <w:tcW w:w="82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pl-PL"/>
                </w:rPr>
                <w:t>http://www.shabronov.narod.ru/temp/datchiki_prz3/datchiki_prz3.doc</w:t>
              </w:r>
            </w:hyperlink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  <w:bookmarkStart w:id="1" w:name="_Cодержание%3A"/>
      <w:bookmarkStart w:id="2" w:name="_Cодержание%3A"/>
      <w:bookmarkEnd w:id="2"/>
    </w:p>
    <w:p>
      <w:pPr>
        <w:pStyle w:val="Normal"/>
        <w:autoSpaceDE w:val="false"/>
        <w:rPr/>
      </w:pPr>
      <w:r>
        <w:rPr/>
        <w:t xml:space="preserve">Руководитель:    Шабронов Андрей Анатольевич  тс. 913-905-8839  </w:t>
      </w:r>
      <w:hyperlink r:id="rId5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Цель занят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устройства стандарта 1-w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тип, назначение, основные характеристики, используя только возможность программного доступа.  Исследование «черного ящика микросхемы» программо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 программным обеспечением 1-Wire Drivers x64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ер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 xml:space="preserve">2490( тип программы для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>9490)  и колодка с клеммами,  для подключения осциллограф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циллограф А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 xml:space="preserve">-2061;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инструкция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тандарта 1-</w:t>
      </w:r>
      <w:r>
        <w:rPr>
          <w:rFonts w:cs="Arial" w:ascii="Arial" w:hAnsi="Arial"/>
          <w:sz w:val="20"/>
          <w:szCs w:val="20"/>
          <w:lang w:val="en-US"/>
        </w:rPr>
        <w:t>wire</w:t>
      </w:r>
      <w:r>
        <w:rPr>
          <w:rFonts w:cs="Arial" w:ascii="Arial" w:hAnsi="Arial"/>
          <w:sz w:val="20"/>
          <w:szCs w:val="20"/>
        </w:rPr>
        <w:t>. Подключено к адаптеру. ( опытный образец устройства преподавателя в монтаж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фото адаптера и изделие в сборе для исследования. Цветовые надписи указывают принадлеж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69175" cy="583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ледовательность действий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реподаватель собирает измерительную схему, показанную ниже на рисун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7552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ключается программа </w:t>
      </w:r>
      <w:r>
        <w:rPr>
          <w:rFonts w:cs="Arial" w:ascii="Arial" w:hAnsi="Arial"/>
          <w:sz w:val="20"/>
          <w:szCs w:val="20"/>
        </w:rPr>
        <w:t>1-Wire Drivers x64.  Установить адаптер, показано ниже на рису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9390" cy="353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от программы компьютера МАС-адрес адаптера.  Сделать скан, занести в отче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олучить от программы компьютера МАС-адрес устройства. Сделать скан, занести в отч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тип устройства, используя интернет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 использовать осциллограф. Схема подключается в собранном виде руководителем занятий, и разбирать устройство не допускаетс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йствия по исследованию схемы, предварительно озвучиваются перед руководителем заняти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его разрешения допускается проводить исследование устройств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сследования устройства, нарисовать схему варианта устройства.  Входные и выходные линии. Обосновать схему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отчет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н  МАС-адрес устройств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а варианта возможного устройства и вероятное назначение гнезд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ть выбранное решени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ормлен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в формат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документа направляется в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адрес</w:t>
        </w:r>
      </w:hyperlink>
      <w:r>
        <w:rPr>
          <w:rFonts w:cs="Arial" w:ascii="Arial" w:hAnsi="Arial"/>
          <w:sz w:val="20"/>
          <w:szCs w:val="20"/>
        </w:rPr>
        <w:t xml:space="preserve"> руководителя занятий по электронной почт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ы представлять в виде </w:t>
      </w:r>
      <w:r>
        <w:rPr>
          <w:rFonts w:cs="Arial" w:ascii="Arial" w:hAnsi="Arial"/>
          <w:sz w:val="20"/>
          <w:szCs w:val="20"/>
          <w:lang w:val="en-US"/>
        </w:rPr>
        <w:t>jpg</w:t>
      </w:r>
      <w:r>
        <w:rPr>
          <w:rFonts w:cs="Arial" w:ascii="Arial" w:hAnsi="Arial"/>
          <w:sz w:val="20"/>
          <w:szCs w:val="20"/>
        </w:rPr>
        <w:t xml:space="preserve">. Файлов рисунков в тел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документа.  Рисовать допускается в любом редактор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не более  2х стандартных листов А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: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циллограммы  по практическому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занятию 1</w:t>
        </w:r>
      </w:hyperlink>
      <w:r>
        <w:rPr>
          <w:rFonts w:cs="Arial" w:ascii="Arial" w:hAnsi="Arial"/>
          <w:sz w:val="20"/>
          <w:szCs w:val="20"/>
        </w:rPr>
        <w:t xml:space="preserve">  если это необходимо, использовать в данной рабо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дакция.  1-11-2015 г. Новосибирск. </w:t>
      </w:r>
    </w:p>
    <w:sectPr>
      <w:type w:val="nextPage"/>
      <w:pgSz w:w="12240" w:h="15840"/>
      <w:pgMar w:left="426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datchiki_prz3/" TargetMode="External"/><Relationship Id="rId4" Type="http://schemas.openxmlformats.org/officeDocument/2006/relationships/hyperlink" Target="http://www.shabronov.narod.ru/temp/datchiki_prz3/datchiki_prz3.doc" TargetMode="External"/><Relationship Id="rId5" Type="http://schemas.openxmlformats.org/officeDocument/2006/relationships/hyperlink" Target="mailto:shabronov@ngs.ru" TargetMode="External"/><Relationship Id="rId6" Type="http://schemas.openxmlformats.org/officeDocument/2006/relationships/hyperlink" Target="http://www.shabronov.narod.ru/temp/ads-2061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sharonov@ngs.ru" TargetMode="External"/><Relationship Id="rId11" Type="http://schemas.openxmlformats.org/officeDocument/2006/relationships/hyperlink" Target="http://www.shabronov.narod.ru/temp/datchiki_prz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6:00Z</dcterms:created>
  <dc:creator>shabronov</dc:creator>
  <dc:description/>
  <dc:language>en-US</dc:language>
  <cp:lastModifiedBy>shabronov</cp:lastModifiedBy>
  <dcterms:modified xsi:type="dcterms:W3CDTF">2015-11-02T04:43:00Z</dcterms:modified>
  <cp:revision>174</cp:revision>
  <dc:subject/>
  <dc:title>Тема: Датчики и интеллектуальные сенсоры</dc:title>
</cp:coreProperties>
</file>