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top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</w:rPr>
          <w:t>Название:</w:t>
        </w:r>
      </w:hyperlink>
      <w:r>
        <w:rPr/>
        <w:t xml:space="preserve">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Температурные характеристики цифровых датчиков температур ds1820 на интервале 0..100гр.Ц.</w:t>
        </w:r>
      </w:hyperlink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кумента</w:t>
            </w:r>
          </w:p>
        </w:tc>
        <w:tc>
          <w:tcPr>
            <w:tcW w:w="82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shabronov.narod.ru/temp/datchiki_prz4/datchiki_prz4.doc</w:t>
              </w:r>
            </w:hyperlink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bookmarkStart w:id="1" w:name="_Cодержание%3A"/>
      <w:bookmarkStart w:id="2" w:name="_Cодержание%3A"/>
      <w:bookmarkEnd w:id="2"/>
    </w:p>
    <w:p>
      <w:pPr>
        <w:pStyle w:val="Normal"/>
        <w:autoSpaceDE w:val="false"/>
        <w:rPr/>
      </w:pPr>
      <w:r>
        <w:rPr/>
        <w:t xml:space="preserve">Руководитель:    Шабронов Андрей Анатольевич  тс. 913-905-8839  </w:t>
      </w:r>
      <w:hyperlink r:id="rId5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Цель занят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цифровых температурных датчиков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>1820-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>1822 стандарта 1-w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ить температуры датчиком от комнатной до  100гр.Ц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ить на компьютере график нагрева и остывания. Получить навыки наблюдения процессов  нагрева в реальном масштабе времени. Обосновать погрешности данных полученных датчиков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 программным обеспечением 1-Wire Drivers x64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ер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 xml:space="preserve">2490( тип программы для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>9490)  и колодка с клеммами,  для подключения датчик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фровые датчики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 xml:space="preserve">1820  и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 xml:space="preserve">1822. Итого 2е ш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ледовательность действий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обрать  измерительную схему, показанную ниже на рисун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71080" cy="193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ключается программа </w:t>
      </w:r>
      <w:r>
        <w:rPr>
          <w:rFonts w:cs="Arial" w:ascii="Arial" w:hAnsi="Arial"/>
          <w:sz w:val="20"/>
          <w:szCs w:val="20"/>
        </w:rPr>
        <w:t>1-Wire Drivers x64.  Установить адаптер, показано ниже на рису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9390" cy="353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от программы компьютера МАС-адрес адаптера.  Сделать скан, занести в отче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олучить от программы компьютера МАС-адреса 2х - датчиков. Сделать скан, занести в отч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соединить вместе зажимом и поместить в сосуд с водой. Воду поставить нагрева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ить программу измерения температур и измерять температуры, одновременно нагревая воду. Довести нагрев до кипения. Зафиксировать кипение не менее 30 секунд и снять данные температур 2х датчик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ь нагрев. Фиксировать программой остывание. Получить график осты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ные данные от 2х датчиков  представить в виде график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отчет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н  МАС-адрес адаптера и 2х датчико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 температуры нагрева и остывания от 2х датчиков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сновать различие показаний датчиков. Указать на графике время измерений и температуры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ормлен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в формат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документа направляется в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адрес</w:t>
        </w:r>
      </w:hyperlink>
      <w:r>
        <w:rPr>
          <w:rFonts w:cs="Arial" w:ascii="Arial" w:hAnsi="Arial"/>
          <w:sz w:val="20"/>
          <w:szCs w:val="20"/>
        </w:rPr>
        <w:t xml:space="preserve"> руководителя занятий по электронной почт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ы представлять в виде </w:t>
      </w:r>
      <w:r>
        <w:rPr>
          <w:rFonts w:cs="Arial" w:ascii="Arial" w:hAnsi="Arial"/>
          <w:sz w:val="20"/>
          <w:szCs w:val="20"/>
          <w:lang w:val="en-US"/>
        </w:rPr>
        <w:t>jpg</w:t>
      </w:r>
      <w:r>
        <w:rPr>
          <w:rFonts w:cs="Arial" w:ascii="Arial" w:hAnsi="Arial"/>
          <w:sz w:val="20"/>
          <w:szCs w:val="20"/>
        </w:rPr>
        <w:t xml:space="preserve">. Файлов рисунков в тел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документа.  Рисовать допускается в любом редактор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не более  2х стандартных листов А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дакция.  1-11-2015 г. Новосибирск. </w:t>
      </w:r>
    </w:p>
    <w:sectPr>
      <w:type w:val="nextPage"/>
      <w:pgSz w:w="12240" w:h="15840"/>
      <w:pgMar w:left="426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datchiki_prz4/" TargetMode="External"/><Relationship Id="rId4" Type="http://schemas.openxmlformats.org/officeDocument/2006/relationships/hyperlink" Target="http://www.shabronov.narod.ru/temp/datchiki_prz4/datchiki_prz4.doc" TargetMode="External"/><Relationship Id="rId5" Type="http://schemas.openxmlformats.org/officeDocument/2006/relationships/hyperlink" Target="mailto:shabronov@ngs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sharonov@ng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6:00Z</dcterms:created>
  <dc:creator>shabronov</dc:creator>
  <dc:description/>
  <dc:language>en-US</dc:language>
  <cp:lastModifiedBy>shabronov_z</cp:lastModifiedBy>
  <dcterms:modified xsi:type="dcterms:W3CDTF">2015-11-08T15:03:00Z</dcterms:modified>
  <cp:revision>184</cp:revision>
  <dc:subject/>
  <dc:title>Тема: Датчики и интеллектуальные сенсоры</dc:title>
</cp:coreProperties>
</file>