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top"/>
      <w:bookmarkEnd w:id="0"/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71500" cy="457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920"/>
                          <a:chOff x="0" y="0"/>
                          <a:chExt cx="57168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226080"/>
                          </a:xfrm>
                          <a:custGeom>
                            <a:avLst/>
                            <a:gdLst>
                              <a:gd name="textAreaLeft" fmla="*/ 22680 w 129600"/>
                              <a:gd name="textAreaRight" fmla="*/ 93960 w 129600"/>
                              <a:gd name="textAreaTop" fmla="*/ 16920 h 128160"/>
                              <a:gd name="textAreaBottom" fmla="*/ 11124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36.05pt" coordorigin="0,0" coordsize="900,721">
                <v:rect id="shape_0" stroked="f" o:allowincell="f" style="position:absolute;left:0;top:0;width:899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0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hyperlink r:id="rId2">
        <w:r>
          <w:rPr>
            <w:rStyle w:val="InternetLink"/>
            <w:sz w:val="20"/>
            <w:szCs w:val="20"/>
          </w:rPr>
          <w:t>Название:</w:t>
        </w:r>
      </w:hyperlink>
      <w:r>
        <w:rPr/>
        <w:t xml:space="preserve">     </w:t>
      </w:r>
      <w:hyperlink r:id="rId3">
        <w:r>
          <w:rPr>
            <w:rStyle w:val="InternetLink"/>
          </w:rPr>
          <w:t>Группа  МН-29</w:t>
        </w:r>
      </w:hyperlink>
      <w:r>
        <w:rPr/>
        <w:t xml:space="preserve">      </w:t>
      </w:r>
      <w:hyperlink r:id="rId4">
        <w:r>
          <w:rPr>
            <w:rStyle w:val="InternetLink"/>
          </w:rPr>
          <w:t>«СибГУТИ»</w:t>
        </w:r>
      </w:hyperlink>
      <w:r>
        <w:rPr/>
        <w:t xml:space="preserve"> </w:t>
      </w:r>
      <w:hyperlink r:id="rId5">
        <w:r>
          <w:rPr>
            <w:rStyle w:val="InternetLink"/>
          </w:rPr>
          <w:t>кафедра</w:t>
        </w:r>
      </w:hyperlink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ТЭ</w:t>
        </w:r>
      </w:hyperlink>
      <w:r>
        <w:rPr>
          <w:rFonts w:cs="Arial" w:ascii="Arial" w:hAnsi="Arial"/>
          <w:sz w:val="20"/>
          <w:szCs w:val="20"/>
        </w:rPr>
        <w:t xml:space="preserve">  начало сентябрь 2015г – окончание февраль 20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 Датчики и интеллектуальные сенсоры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занятий – основное - понедельник:    8:00 9:35   - резервное – вторник 8:00 9:35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97"/>
      </w:tblGrid>
      <w:tr>
        <w:trPr>
          <w:trHeight w:val="302" w:hRule="atLeast"/>
        </w:trPr>
        <w:tc>
          <w:tcPr>
            <w:tcW w:w="19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окумента</w:t>
            </w:r>
          </w:p>
        </w:tc>
        <w:tc>
          <w:tcPr>
            <w:tcW w:w="94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www.shabronov.narod.ru/temp/gr_mn29_cemestr2015g_v1/gr_mn29_cemestr2015g_v1.doc</w:t>
              </w:r>
            </w:hyperlink>
          </w:p>
        </w:tc>
      </w:tr>
    </w:tbl>
    <w:p>
      <w:pPr>
        <w:pStyle w:val="Normal"/>
        <w:autoSpaceDE w:val="false"/>
        <w:rPr/>
      </w:pPr>
      <w:bookmarkStart w:id="1" w:name="_Cодержание%3A"/>
      <w:bookmarkEnd w:id="1"/>
      <w:r>
        <w:rPr>
          <w:lang w:val="en-US"/>
        </w:rPr>
        <w:t>Состав группы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777"/>
        <w:gridCol w:w="1559"/>
        <w:gridCol w:w="3104"/>
        <w:gridCol w:w="214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туден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жи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 Евгени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-923-05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sy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9393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Бердс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нтьев Вячеслав Вячеслав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13-061-41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yacheslav_3005@mail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-н «Горбольница»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лендарь  на 2015 год  1-ой семестр.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315"/>
        <w:gridCol w:w="577"/>
        <w:gridCol w:w="2313"/>
        <w:gridCol w:w="580"/>
        <w:gridCol w:w="2313"/>
        <w:gridCol w:w="580"/>
        <w:gridCol w:w="2019"/>
      </w:tblGrid>
      <w:tr>
        <w:trPr/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"/>
            </w:tblGrid>
            <w:tr>
              <w:trPr>
                <w:trHeight w:val="3024" w:hRule="atLeast"/>
              </w:trPr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н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т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т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б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ентябр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386"/>
              <w:gridCol w:w="387"/>
              <w:gridCol w:w="385"/>
              <w:gridCol w:w="385"/>
              <w:gridCol w:w="386"/>
            </w:tblGrid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yellow"/>
                    </w:rPr>
                    <w:t>7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yellow"/>
                    </w:rPr>
                    <w:t>14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yellow"/>
                    </w:rPr>
                    <w:t>21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yellow"/>
                    </w:rPr>
                    <w:t>28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8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5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2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9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9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6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3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30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3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0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7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4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4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1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8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5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5</w:t>
                  </w:r>
                </w:p>
              </w:tc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2</w:t>
                  </w:r>
                </w:p>
              </w:tc>
              <w:tc>
                <w:tcPr>
                  <w:tcW w:w="387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9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6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6</w:t>
                  </w:r>
                </w:p>
              </w:tc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3</w:t>
                  </w:r>
                </w:p>
              </w:tc>
              <w:tc>
                <w:tcPr>
                  <w:tcW w:w="387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0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7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"/>
            </w:tblGrid>
            <w:tr>
              <w:trPr/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н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т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т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E0E0E0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б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E0E0E0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386"/>
              <w:gridCol w:w="385"/>
              <w:gridCol w:w="385"/>
              <w:gridCol w:w="385"/>
              <w:gridCol w:w="386"/>
            </w:tblGrid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yellow"/>
                    </w:rPr>
                    <w:t>5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yellow"/>
                    </w:rPr>
                    <w:t>12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yellow"/>
                    </w:rPr>
                    <w:t>19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yellow"/>
                    </w:rPr>
                    <w:t>26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6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3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0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7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7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4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1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8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8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5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2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9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9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6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3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30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3</w:t>
                  </w:r>
                </w:p>
              </w:tc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0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7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4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31</w:t>
                  </w:r>
                </w:p>
              </w:tc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4</w:t>
                  </w:r>
                </w:p>
              </w:tc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1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8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5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/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н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т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т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  <w:shd w:fill="E0E0E0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б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  <w:shd w:fill="E0E0E0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386"/>
              <w:gridCol w:w="385"/>
              <w:gridCol w:w="385"/>
              <w:gridCol w:w="385"/>
              <w:gridCol w:w="386"/>
            </w:tblGrid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yellow"/>
                    </w:rPr>
                    <w:t>2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yellow"/>
                    </w:rPr>
                    <w:t>9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yellow"/>
                    </w:rPr>
                    <w:t>16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yellow"/>
                    </w:rPr>
                    <w:t>23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yellow"/>
                    </w:rPr>
                    <w:t>30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3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0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7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4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4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1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8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5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5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2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9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6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6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3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0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7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7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4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1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8</w:t>
                  </w:r>
                </w:p>
              </w:tc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</w:t>
                  </w:r>
                </w:p>
              </w:tc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8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5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2</w:t>
                  </w:r>
                </w:p>
              </w:tc>
              <w:tc>
                <w:tcPr>
                  <w:tcW w:w="38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9</w:t>
                  </w:r>
                </w:p>
              </w:tc>
              <w:tc>
                <w:tcPr>
                  <w:tcW w:w="38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/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н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т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т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т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  <w:shd w:fill="E0E0E0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б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  <w:shd w:fill="E0E0E0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екабрь</w:t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336"/>
              <w:gridCol w:w="335"/>
              <w:gridCol w:w="334"/>
              <w:gridCol w:w="334"/>
            </w:tblGrid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yellow"/>
                    </w:rPr>
                    <w:t>7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3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4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5</w:t>
                  </w:r>
                </w:p>
              </w:tc>
              <w:tc>
                <w:tcPr>
                  <w:tcW w:w="33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4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4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6</w:t>
                  </w:r>
                </w:p>
              </w:tc>
              <w:tc>
                <w:tcPr>
                  <w:tcW w:w="33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4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4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занятий по 2ч -  34часа  лекции  2ч= 34 практика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353935" cy="389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/>
        <w:drawing>
          <wp:inline distT="0" distB="0" distL="0" distR="0">
            <wp:extent cx="7373620" cy="561975"/>
            <wp:effectExtent l="0" t="0" r="0" b="0"/>
            <wp:docPr id="3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Таблица учета посещаемости</w:t>
      </w:r>
      <w:r>
        <w:rPr>
          <w:rFonts w:cs="Arial" w:ascii="Arial" w:hAnsi="Arial"/>
          <w:sz w:val="20"/>
          <w:szCs w:val="20"/>
          <w:lang w:val="en-US"/>
        </w:rPr>
        <w:t>:</w:t>
      </w:r>
    </w:p>
    <w:tbl>
      <w:tblPr>
        <w:tblW w:w="115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36"/>
        <w:gridCol w:w="1401"/>
        <w:gridCol w:w="135"/>
        <w:gridCol w:w="758"/>
        <w:gridCol w:w="1197"/>
        <w:gridCol w:w="160"/>
        <w:gridCol w:w="703"/>
        <w:gridCol w:w="2377"/>
      </w:tblGrid>
      <w:tr>
        <w:trPr>
          <w:trHeight w:val="34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 практических занятий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-время заняти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 Е.В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нтьев В.В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ача отче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ача отчет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7.9.2015 11-35  ауд.365 лек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14.9.2015 15-35-18-35 ауд.370 лек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. По болезни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21.9.2015 8-00  ауд.363 лекц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.прич.неиз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.в налич.пред.в.декант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28.9.2015 8-00  ауд.363  лекц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5.10.2015 8-00 ауд.363  лекц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.прич.неизв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. в налич.пред дек (диар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10.2015 8-00 ауд.363 лекц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н19.10.2015 8-00 ауд.363  пр.занят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.10.2015 8-00 ауд.363  пр.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.прич.неиз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выполнил 9-11-20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.прич.неиз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нос на 9-11 изм.распис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н2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.2015 8-00 ауд.363  пр.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н9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.2015 8-00 ауд.363  пр.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.прич.неиз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н16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.2015 8-00 ауд.363  лекц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.2015 8-00 ауд.363 семина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 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30.  11.2015 8-00 ауд.363 постановка задачи на проектирование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.прич.неиз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.7. 12.2015 8-00 ауд.365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ая Работа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вар.5 схе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12.2015 – 28.12.2105  консультации с 8-00 до 10.00 ауд. 365 лично по  ТМ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kyp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ы изучения, время проведения, задания и требуемые результаты, отчетность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Руководитель</w:t>
        </w:r>
      </w:hyperlink>
      <w:r>
        <w:rPr>
          <w:rFonts w:cs="Arial" w:ascii="Arial" w:hAnsi="Arial"/>
          <w:sz w:val="20"/>
          <w:szCs w:val="20"/>
        </w:rPr>
        <w:t xml:space="preserve">:   Шабронов Андрей Анатольевич  тс. 913-905-8839 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habron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g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 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habron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rod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одная тема, лекция 4ч.   Перечень основных физ.явлений используемых в датчиках. Физические явления. Литература и электронные публикации: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ции интеллектуальные датчики</w:t>
      </w:r>
      <w:r>
        <w:rPr>
          <w:rFonts w:cs="Arial" w:ascii="Arial" w:hAnsi="Arial"/>
          <w:sz w:val="20"/>
          <w:szCs w:val="20"/>
          <w:lang w:val="en-US"/>
        </w:rPr>
        <w:t xml:space="preserve">      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Адрес_1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. Виглеб Датчики. Устройства и применение  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Адрес_2</w:t>
        </w:r>
      </w:hyperlink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брагим К.Ф. -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Основы электронной техники (2001)</w:t>
        </w:r>
      </w:hyperlink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343025" cy="1162050"/>
            <wp:effectExtent l="0" t="0" r="0" b="0"/>
            <wp:docPr id="4" name="ⷪ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ⷪ슒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179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8540" cy="1440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66215" cy="1523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" cy="1390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ча. Изучить  понятия и определения. Результаты: Знать основные физические явления, используемые в датчиках   современной      электроники. Привести примеры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кция 4ч  – цифровые  датчики температур  </w:t>
      </w:r>
      <w:r>
        <w:rPr>
          <w:rFonts w:cs="Arial" w:ascii="Arial" w:hAnsi="Arial"/>
          <w:sz w:val="20"/>
          <w:szCs w:val="20"/>
          <w:lang w:val="en-US"/>
        </w:rPr>
        <w:t>Dal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micondutor</w:t>
      </w:r>
      <w:r>
        <w:rPr>
          <w:rFonts w:cs="Arial" w:ascii="Arial" w:hAnsi="Arial"/>
          <w:sz w:val="20"/>
          <w:szCs w:val="20"/>
        </w:rPr>
        <w:t xml:space="preserve">     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shabronov.narod.ru/temp/datchiki_lek1/</w:t>
        </w:r>
      </w:hyperlink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кция 4ч  - цифровые датчики «сухих контактов» </w:t>
      </w:r>
      <w:r>
        <w:rPr>
          <w:rFonts w:cs="Arial" w:ascii="Arial" w:hAnsi="Arial"/>
          <w:sz w:val="20"/>
          <w:szCs w:val="20"/>
          <w:lang w:val="en-US"/>
        </w:rPr>
        <w:t>Dal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micondutor</w:t>
      </w:r>
      <w:r>
        <w:rPr>
          <w:rFonts w:cs="Arial" w:ascii="Arial" w:hAnsi="Arial"/>
          <w:sz w:val="20"/>
          <w:szCs w:val="20"/>
        </w:rPr>
        <w:t xml:space="preserve">     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shabronov.narod.ru/temp/datchiki_lek2/</w:t>
        </w:r>
      </w:hyperlink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Лекция 4ч – разделение цифровых потоков – «ветвители» линии </w:t>
      </w:r>
      <w:r>
        <w:rPr>
          <w:rFonts w:cs="Arial" w:ascii="Arial" w:hAnsi="Arial"/>
          <w:sz w:val="20"/>
          <w:szCs w:val="20"/>
          <w:lang w:val="en-US"/>
        </w:rPr>
        <w:t>Dal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micondutro</w:t>
      </w:r>
      <w:r>
        <w:rPr>
          <w:rFonts w:cs="Arial" w:ascii="Arial" w:hAnsi="Arial"/>
          <w:sz w:val="20"/>
          <w:szCs w:val="20"/>
        </w:rPr>
        <w:t xml:space="preserve"> 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shabronov.narod.ru/temp/datchiki_lek3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кция 4ч – автономные регистраторы температур «Термохрон»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 xml:space="preserve">  /temp/datchiki_lek4/</w:t>
        </w:r>
      </w:hyperlink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кция 4ч – аналого-цифровые преобразователи </w:t>
      </w:r>
      <w:r>
        <w:rPr>
          <w:rFonts w:cs="Arial" w:ascii="Arial" w:hAnsi="Arial"/>
          <w:sz w:val="20"/>
          <w:szCs w:val="20"/>
          <w:lang w:val="en-US"/>
        </w:rPr>
        <w:t>Dal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miconductor</w:t>
      </w:r>
      <w:r>
        <w:rPr>
          <w:rFonts w:cs="Arial" w:ascii="Arial" w:hAnsi="Arial"/>
          <w:sz w:val="20"/>
          <w:szCs w:val="20"/>
        </w:rPr>
        <w:t xml:space="preserve"> 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 xml:space="preserve">  /temp/datchiki_lek5/</w:t>
        </w:r>
      </w:hyperlink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ие занятия. Физические сигналы линий 1-</w:t>
      </w:r>
      <w:r>
        <w:rPr>
          <w:rFonts w:cs="Arial" w:ascii="Arial" w:hAnsi="Arial"/>
          <w:sz w:val="20"/>
          <w:szCs w:val="20"/>
          <w:lang w:val="en-US"/>
        </w:rPr>
        <w:t>wire</w:t>
      </w:r>
      <w:r>
        <w:rPr>
          <w:rFonts w:cs="Arial" w:ascii="Arial" w:hAnsi="Arial"/>
          <w:sz w:val="20"/>
          <w:szCs w:val="20"/>
        </w:rPr>
        <w:t xml:space="preserve">. 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.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mp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atchiki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z</w:t>
        </w:r>
        <w:r>
          <w:rPr>
            <w:rStyle w:val="InternetLink"/>
            <w:rFonts w:cs="Arial" w:ascii="Arial" w:hAnsi="Arial"/>
            <w:sz w:val="20"/>
            <w:szCs w:val="20"/>
          </w:rPr>
          <w:t>1/</w:t>
        </w:r>
      </w:hyperlink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ктическое занятие. Физические сигналы  «сухих контактов» 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./temp/datchiki_prz2/</w:t>
        </w:r>
      </w:hyperlink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ктическое занятие. Тест задание: определение типа устройства линии 1- </w:t>
      </w:r>
      <w:r>
        <w:rPr>
          <w:rFonts w:cs="Arial" w:ascii="Arial" w:hAnsi="Arial"/>
          <w:sz w:val="20"/>
          <w:szCs w:val="20"/>
          <w:lang w:val="en-US"/>
        </w:rPr>
        <w:t>wire</w:t>
      </w:r>
      <w:r>
        <w:rPr>
          <w:rFonts w:cs="Arial" w:ascii="Arial" w:hAnsi="Arial"/>
          <w:sz w:val="20"/>
          <w:szCs w:val="20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./temp/datchiki_prz3/</w:t>
        </w:r>
      </w:hyperlink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ктическое занятие. Температурные характеристики цифровых датчиков температур </w:t>
      </w:r>
      <w:r>
        <w:rPr>
          <w:rFonts w:cs="Arial" w:ascii="Arial" w:hAnsi="Arial"/>
          <w:sz w:val="20"/>
          <w:szCs w:val="20"/>
          <w:lang w:val="en-US"/>
        </w:rPr>
        <w:t>ds</w:t>
      </w:r>
      <w:r>
        <w:rPr>
          <w:rFonts w:cs="Arial" w:ascii="Arial" w:hAnsi="Arial"/>
          <w:sz w:val="20"/>
          <w:szCs w:val="20"/>
        </w:rPr>
        <w:t xml:space="preserve">1820 на интервале 0..100гр.Ц. -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./temp/datchiki_prz4/</w:t>
        </w:r>
      </w:hyperlink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кция 4ч – правила составления отчетов в электронном виде.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/temp/datchiki_prz5/</w:t>
        </w:r>
      </w:hyperlink>
    </w:p>
    <w:p>
      <w:pPr>
        <w:pStyle w:val="Normal"/>
        <w:numPr>
          <w:ilvl w:val="0"/>
          <w:numId w:val="8"/>
        </w:numPr>
        <w:pBdr>
          <w:bottom w:val="double" w:sz="6" w:space="1" w:color="000000"/>
        </w:pBdr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кция 4ч -  прием отчетов по практическим занятиям 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/temp/datchiki_prz6/</w:t>
        </w:r>
      </w:hyperlink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30-11-2015   по  28-12-2015  выполнение индивидуальных заданий по проектированию схемы системы интеллектуальных измерений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тся использовать интерфейс 1-</w:t>
      </w:r>
      <w:r>
        <w:rPr>
          <w:rFonts w:cs="Arial" w:ascii="Arial" w:hAnsi="Arial"/>
          <w:sz w:val="20"/>
          <w:szCs w:val="20"/>
          <w:lang w:val="en-US"/>
        </w:rPr>
        <w:t>wire</w:t>
      </w:r>
      <w:r>
        <w:rPr>
          <w:rFonts w:cs="Arial" w:ascii="Arial" w:hAnsi="Arial"/>
          <w:sz w:val="20"/>
          <w:szCs w:val="20"/>
        </w:rPr>
        <w:t xml:space="preserve"> и ее составные элементы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ается использовать любые другие аналоги интерфейсов для выполнения задания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уется проявить творческий подход,  затратить минимальные  ресурсы на компоненты и использовать наработанные решения и способы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е данные схем  и компонентов предлагается брать из свободных ресурсов Интернета, но обязательно с указанием адреса источника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  обосновывать  собственные доработки схем.  Указать значения дорабатываемых  элементов  и привести примеры расчета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заданий схем для применения  интеллектуальных датчиков и сенсоров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Схема измерения </w:t>
      </w:r>
      <w:r>
        <w:rPr>
          <w:rFonts w:cs="Arial" w:ascii="Arial" w:hAnsi="Arial"/>
          <w:sz w:val="20"/>
          <w:szCs w:val="20"/>
          <w:highlight w:val="yellow"/>
        </w:rPr>
        <w:t>напряжения</w:t>
      </w:r>
      <w:r>
        <w:rPr>
          <w:rFonts w:cs="Arial" w:ascii="Arial" w:hAnsi="Arial"/>
          <w:sz w:val="20"/>
          <w:szCs w:val="20"/>
        </w:rPr>
        <w:t xml:space="preserve"> в однофазной сети переменного тока 50гц  220вольт с индикацией данных на компьютере с интервалом отсчетов показаний не более 1секунды и точностью  не более 0.1 вольт в интервале 10 ---300 вольт.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Схема измерения </w:t>
      </w:r>
      <w:r>
        <w:rPr>
          <w:rFonts w:cs="Arial" w:ascii="Arial" w:hAnsi="Arial"/>
          <w:sz w:val="20"/>
          <w:szCs w:val="20"/>
          <w:highlight w:val="yellow"/>
        </w:rPr>
        <w:t>тока</w:t>
      </w:r>
      <w:r>
        <w:rPr>
          <w:rFonts w:cs="Arial" w:ascii="Arial" w:hAnsi="Arial"/>
          <w:sz w:val="20"/>
          <w:szCs w:val="20"/>
        </w:rPr>
        <w:t xml:space="preserve"> нагрузки в однофазной сети переменного тока 50гц  220вольт  с индикацией данных на компьютере с интервалом отсчетов показаний не более 1 секунды и точностью не более  1 миллиампера в интервале 0.1 – 2 ампер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хема измерения </w:t>
      </w:r>
      <w:r>
        <w:rPr>
          <w:rFonts w:cs="Arial" w:ascii="Arial" w:hAnsi="Arial"/>
          <w:sz w:val="20"/>
          <w:szCs w:val="20"/>
          <w:highlight w:val="yellow"/>
        </w:rPr>
        <w:t>частоты</w:t>
      </w:r>
      <w:r>
        <w:rPr>
          <w:rFonts w:cs="Arial" w:ascii="Arial" w:hAnsi="Arial"/>
          <w:sz w:val="20"/>
          <w:szCs w:val="20"/>
        </w:rPr>
        <w:t xml:space="preserve"> напряжения в однофазной сети переменного тока 50гц 220вольт с индикацией данных на компьютере с интервалом отсчетов показаний не более 1секунды и точностью  не более 1 гц в интервале 20—100 гц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хема </w:t>
      </w:r>
      <w:r>
        <w:rPr>
          <w:rFonts w:cs="Arial" w:ascii="Arial" w:hAnsi="Arial"/>
          <w:sz w:val="20"/>
          <w:szCs w:val="20"/>
          <w:highlight w:val="yellow"/>
        </w:rPr>
        <w:t>управления ТЕНом</w:t>
      </w:r>
      <w:r>
        <w:rPr>
          <w:rFonts w:cs="Arial" w:ascii="Arial" w:hAnsi="Arial"/>
          <w:sz w:val="20"/>
          <w:szCs w:val="20"/>
        </w:rPr>
        <w:t xml:space="preserve"> мощностью в 1 киловатт, включенным в однофазную сеть переменного тока 50гц 220вольт  с индикацией температуры нагрева в заданных пределах от компьютера.  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хема управления  </w:t>
      </w:r>
      <w:r>
        <w:rPr>
          <w:rFonts w:cs="Arial" w:ascii="Arial" w:hAnsi="Arial"/>
          <w:sz w:val="20"/>
          <w:szCs w:val="20"/>
          <w:highlight w:val="yellow"/>
        </w:rPr>
        <w:t>светодиодными лентами</w:t>
      </w:r>
      <w:r>
        <w:rPr>
          <w:rFonts w:cs="Arial" w:ascii="Arial" w:hAnsi="Arial"/>
          <w:sz w:val="20"/>
          <w:szCs w:val="20"/>
        </w:rPr>
        <w:t>.  Напряжение 12 вольт, ток светодиодных  лент до 1 ампера. Величина свечения лент управляется от компьютера и зависит  от внешнего  естественного освещения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рианты заданий программирования интеллектуальных датчиков и сенсоров. По указанным в заданиях схемам, подготовить программы управления и выполнения измерений.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Требования к отчетным документам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rPr/>
      </w:pPr>
      <w:r>
        <w:rPr>
          <w:rFonts w:cs="Arial" w:ascii="Arial" w:hAnsi="Arial"/>
          <w:sz w:val="20"/>
          <w:szCs w:val="20"/>
        </w:rPr>
        <w:t xml:space="preserve">Схемы допускается рисовать в любых редакторах, например </w:t>
      </w:r>
      <w:hyperlink r:id="rId3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lay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rPr/>
      </w:pPr>
      <w:r>
        <w:rPr>
          <w:rFonts w:cs="Arial" w:ascii="Arial" w:hAnsi="Arial"/>
          <w:sz w:val="20"/>
          <w:szCs w:val="20"/>
        </w:rPr>
        <w:t xml:space="preserve">Представлять отчет в формате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сание экзаменов выдано 7-12-2015</w:t>
      </w:r>
    </w:p>
    <w:p>
      <w:pPr>
        <w:pStyle w:val="Normal"/>
        <w:autoSpaceDE w:val="false"/>
        <w:ind w:left="360" w:hanging="0"/>
        <w:rPr/>
      </w:pPr>
      <w:r>
        <w:rPr/>
        <w:drawing>
          <wp:inline distT="0" distB="0" distL="0" distR="0">
            <wp:extent cx="6101715" cy="44215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2-1-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ГЗ (расчетно-графическое задание вариант 5)  Осипов Е.В.  сдал – зачет  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Адрес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Алентьев В.В. не прибыл на консультацию, не прибыл на экзамен и отчета не представлял. На смс и телефонные звонки не отвечал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-1-2015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нтьев В.В. 14ч-15ч – прибыл на консультацию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2-2015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ГЗ (расчетно-графическое задание вариант 5)  Алентьев В.В.  сдал – зачет  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Адрес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    обучение по теме завершено --------------------------------------------</w:t>
      </w:r>
    </w:p>
    <w:sectPr>
      <w:type w:val="nextPage"/>
      <w:pgSz w:w="12240" w:h="15840"/>
      <w:pgMar w:left="426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bronov.narod.ru/temp/" TargetMode="External"/><Relationship Id="rId3" Type="http://schemas.openxmlformats.org/officeDocument/2006/relationships/hyperlink" Target="http://www.shabronov.narod.ru/temp/gr_mn29_cemestr2015g_v1/" TargetMode="External"/><Relationship Id="rId4" Type="http://schemas.openxmlformats.org/officeDocument/2006/relationships/hyperlink" Target="https://sibsutis.ru/redirect_info/" TargetMode="External"/><Relationship Id="rId5" Type="http://schemas.openxmlformats.org/officeDocument/2006/relationships/hyperlink" Target="https://sibsutis.ru/faculties/mts/departments/" TargetMode="External"/><Relationship Id="rId6" Type="http://schemas.openxmlformats.org/officeDocument/2006/relationships/hyperlink" Target="https://sibsutis.ru/faculties/mts/departments/te/" TargetMode="External"/><Relationship Id="rId7" Type="http://schemas.openxmlformats.org/officeDocument/2006/relationships/hyperlink" Target="http://www.shabronov.narod.ru/temp/gr_mn29_cemestr2015g_v1/gr_mn29_cemestr2015g_v1.doc" TargetMode="External"/><Relationship Id="rId8" Type="http://schemas.openxmlformats.org/officeDocument/2006/relationships/hyperlink" Target="mailto:osya-9393@mail.ru" TargetMode="External"/><Relationship Id="rId9" Type="http://schemas.openxmlformats.org/officeDocument/2006/relationships/hyperlink" Target="mailto:Vyacheslav_3005@mail.r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shabronov.narod.ru/temp/gr_mn29_cemestr2015g_v1/material/sum_plan_semestr.jpg" TargetMode="External"/><Relationship Id="rId13" Type="http://schemas.openxmlformats.org/officeDocument/2006/relationships/hyperlink" Target="https://sibsutis.ru/faculties/mts/departments/te/pps.php" TargetMode="External"/><Relationship Id="rId14" Type="http://schemas.openxmlformats.org/officeDocument/2006/relationships/hyperlink" Target="mailto:shabronov@ngs.ru" TargetMode="External"/><Relationship Id="rId15" Type="http://schemas.openxmlformats.org/officeDocument/2006/relationships/hyperlink" Target="http://www.shabronov.narod.ru/" TargetMode="External"/><Relationship Id="rId16" Type="http://schemas.openxmlformats.org/officeDocument/2006/relationships/hyperlink" Target="http://window.edu.ru/resource/340/65340/files/Voytovich_978-5-9963-0124-9/Glava1_cC0124-9.pdf" TargetMode="External"/><Relationship Id="rId17" Type="http://schemas.openxmlformats.org/officeDocument/2006/relationships/hyperlink" Target="../in/material/vigleb_datchiki.djvu" TargetMode="External"/><Relationship Id="rId18" Type="http://schemas.openxmlformats.org/officeDocument/2006/relationships/hyperlink" Target="http://padabum.com/d.php?id=843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yperlink" Target="http://www.shabronov.narod.ru/temp/datchiki_lek1/" TargetMode="External"/><Relationship Id="rId25" Type="http://schemas.openxmlformats.org/officeDocument/2006/relationships/hyperlink" Target="http://www.shabronov.narod.ru/temp/datchiki_lek2/" TargetMode="External"/><Relationship Id="rId26" Type="http://schemas.openxmlformats.org/officeDocument/2006/relationships/hyperlink" Target="http://www.shabronov.narod.ru/temp/datchiki_lek3/" TargetMode="External"/><Relationship Id="rId27" Type="http://schemas.openxmlformats.org/officeDocument/2006/relationships/hyperlink" Target="http://www.shabronov.narod.ru/temp/datchiki_lek4/" TargetMode="External"/><Relationship Id="rId28" Type="http://schemas.openxmlformats.org/officeDocument/2006/relationships/hyperlink" Target="http://www.shabronov.narod.ru/temp/datchiki_lek5/" TargetMode="External"/><Relationship Id="rId29" Type="http://schemas.openxmlformats.org/officeDocument/2006/relationships/hyperlink" Target="http://www.shabronov.narod.ru/temp/datchiki_prz1/" TargetMode="External"/><Relationship Id="rId30" Type="http://schemas.openxmlformats.org/officeDocument/2006/relationships/hyperlink" Target="http://www.shabronov.narod.ru/temp/datchiki_prz2/" TargetMode="External"/><Relationship Id="rId31" Type="http://schemas.openxmlformats.org/officeDocument/2006/relationships/hyperlink" Target="http://www.shabronov.narod.ru/temp/datchiki_prz3/" TargetMode="External"/><Relationship Id="rId32" Type="http://schemas.openxmlformats.org/officeDocument/2006/relationships/hyperlink" Target="http://www.shabronov.narod.ru/temp/datchiki_prz4/" TargetMode="External"/><Relationship Id="rId33" Type="http://schemas.openxmlformats.org/officeDocument/2006/relationships/hyperlink" Target="http://www.shabronov.narod.ru/temp/datchiki_prz5/" TargetMode="External"/><Relationship Id="rId34" Type="http://schemas.openxmlformats.org/officeDocument/2006/relationships/hyperlink" Target="http://www.shabronov.narod.ru/temp/datchiki_prz6/" TargetMode="External"/><Relationship Id="rId35" Type="http://schemas.openxmlformats.org/officeDocument/2006/relationships/hyperlink" Target="http://www.shabronov.narod.ru/temp/temp/splan7rus.zip" TargetMode="External"/><Relationship Id="rId36" Type="http://schemas.openxmlformats.org/officeDocument/2006/relationships/image" Target="media/image8.png"/><Relationship Id="rId37" Type="http://schemas.openxmlformats.org/officeDocument/2006/relationships/hyperlink" Target="https://cloud.mail.ru/public/CXwV/jbKXYRoTH" TargetMode="External"/><Relationship Id="rId38" Type="http://schemas.openxmlformats.org/officeDocument/2006/relationships/hyperlink" Target="https://yadi.sk/i/uFOo0N30oGHxU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08:00Z</dcterms:created>
  <dc:creator>shabronov</dc:creator>
  <dc:description/>
  <dc:language>en-US</dc:language>
  <cp:lastModifiedBy>shabronov</cp:lastModifiedBy>
  <dcterms:modified xsi:type="dcterms:W3CDTF">2016-02-04T10:25:00Z</dcterms:modified>
  <cp:revision>27</cp:revision>
  <dc:subject/>
  <dc:title>Тема: Датчики и интеллектуальные сенсоры</dc:title>
</cp:coreProperties>
</file>