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стник СибГУТ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государственный университет телекоммуникаций и информ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102, Новосибирск, ул. Кирова, 8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: Фионов Андрей Николаевич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2698 346, e-mail: vestnik@sibsutis.ru</w:t>
      </w:r>
    </w:p>
    <w:p>
      <w:pPr>
        <w:pStyle w:val="VSTitle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звание статьи: Решение задачи  разделения источников данных  для исследования нестандартных протоколов обмена </w:t>
      </w:r>
      <w:r>
        <w:rPr>
          <w:b w:val="false"/>
          <w:sz w:val="24"/>
          <w:szCs w:val="24"/>
        </w:rPr>
        <w:t>rs</w:t>
      </w:r>
      <w:r>
        <w:rPr>
          <w:b w:val="false"/>
          <w:sz w:val="24"/>
          <w:szCs w:val="24"/>
          <w:lang w:val="ru-RU"/>
        </w:rPr>
        <w:t>-485 интерфейса</w:t>
      </w:r>
    </w:p>
    <w:p>
      <w:pPr>
        <w:pStyle w:val="VSAuthors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VSAuthors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ы:  А. А. Шабронов</w:t>
      </w:r>
    </w:p>
    <w:p>
      <w:pPr>
        <w:pStyle w:val="VSAuthors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ий характер материала: эксперимент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материала: нет сравнения с аналогами, поэтому трудно судить об оригина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атериала: </w:t>
        <w:tab/>
        <w:t>материал не содержит существенно новых научных резуль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ригинальности и новизны:</w:t>
        <w:tab/>
        <w:t xml:space="preserve"> удовлетвор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ставления результатов: </w:t>
        <w:tab/>
        <w:t>плох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 целом:  </w:t>
        <w:tab/>
        <w:t>удовлетвор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ецензента: </w:t>
        <w:tab/>
        <w:tab/>
        <w:t>устранить замечания и направить на повторную реценз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Рисунки не пронумерованы, у большинства отсутствуют названи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ретьем рисунке  отсутствуют обозначения элементов. Кроме того, на третьем рисунке, скорее всего, допущена ошибка, а именно, При передаче от «ведущего» ток проходит через светодиод (3 – 4) который открывает транзистор (13 – 14), подключенный к точке «прием ведомого»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. 2. Неясно, «Для формирования напряжения управления» </w:t>
      </w:r>
      <w:r>
        <w:rPr>
          <w:rFonts w:cs="Times New Roman" w:ascii="Times New Roman" w:hAnsi="Times New Roman"/>
          <w:b/>
          <w:sz w:val="28"/>
          <w:szCs w:val="28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 «используются диоды ….»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ясно, с какой целью в статье приводятся скриншоты 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d</w:t>
      </w:r>
      <w:r>
        <w:rPr>
          <w:rFonts w:cs="Times New Roman" w:ascii="Times New Roman" w:hAnsi="Times New Roman"/>
          <w:sz w:val="24"/>
          <w:szCs w:val="24"/>
        </w:rPr>
        <w:t>. Какую дополнительную информацию из них должен получить читатель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признают авторы их устройство может работать при скоростях до 56 кбод/с.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– 485 регламентирует скорости от 62,5 кбод/с и выше. Стоит ли в таком случае использовать в названии статьи  «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– 485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следней строке статьи опечатка должно быть видимо «9600 бит/с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рецензента:  Работа больше похожа на доклад, чем на статью в ВАКовском журна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eastAsia="Calibri"/>
      <w:szCs w:val="22"/>
      <w:lang w:val="en-US"/>
    </w:rPr>
  </w:style>
  <w:style w:type="paragraph" w:styleId="VSAuthors">
    <w:name w:val="VS Authors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VSTitle">
    <w:name w:val="VS Title"/>
    <w:basedOn w:val="Normal"/>
    <w:qFormat/>
    <w:pPr>
      <w:autoSpaceDE w:val="false"/>
      <w:jc w:val="center"/>
    </w:pPr>
    <w:rPr>
      <w:b/>
      <w:bCs/>
      <w:sz w:val="4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6:00Z</dcterms:created>
  <dc:creator>Фионов</dc:creator>
  <dc:description/>
  <dc:language>en-US</dc:language>
  <cp:lastModifiedBy>shabronov_z</cp:lastModifiedBy>
  <cp:lastPrinted>2014-02-13T18:36:00Z</cp:lastPrinted>
  <dcterms:modified xsi:type="dcterms:W3CDTF">2014-09-18T15:54:00Z</dcterms:modified>
  <cp:revision>4</cp:revision>
  <dc:subject/>
  <dc:title>"Вестник СибГУТИ"</dc:title>
</cp:coreProperties>
</file>