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_top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  <w:rFonts w:cs="Times New Roman" w:ascii="Times New Roman" w:hAnsi="Times New Roman"/>
          </w:rPr>
          <w:t>Название:</w:t>
        </w:r>
      </w:hyperlink>
      <w:r>
        <w:rPr>
          <w:rFonts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хемы управления асинхронным двигателем переменного тока  п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ское наблюдение -  «Сложно сделать просто, а просто сделать сложно»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Минимизация и оптимизация схемы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управления асинхронного двигателем</w:t>
        </w:r>
      </w:hyperlink>
      <w:r>
        <w:rPr>
          <w:rFonts w:cs="Arial" w:ascii="Arial" w:hAnsi="Arial"/>
          <w:sz w:val="20"/>
          <w:szCs w:val="20"/>
        </w:rPr>
        <w:t xml:space="preserve"> переменного тока по интерфейсу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.  Для усвоения информации предлагается включить музыкальное сопровождение по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варианту 2</w:t>
        </w:r>
      </w:hyperlink>
      <w:r>
        <w:rPr>
          <w:rFonts w:cs="Arial" w:ascii="Arial" w:hAnsi="Arial"/>
          <w:sz w:val="20"/>
          <w:szCs w:val="20"/>
        </w:rPr>
        <w:t xml:space="preserve"> .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Вар3</w:t>
        </w:r>
      </w:hyperlink>
      <w:r>
        <w:rPr>
          <w:rFonts w:cs="Arial" w:ascii="Arial" w:hAnsi="Arial"/>
          <w:sz w:val="20"/>
          <w:szCs w:val="20"/>
        </w:rPr>
        <w:t xml:space="preserve">   скачать редакторы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Авторский_список_ИД – разное стр_39</w:t>
        </w:r>
      </w:hyperlink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94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lang w:val="en-US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lang w:val="en-US"/>
                </w:rPr>
                <w:t>http://www.shabronov.narod.ru/temp/upav_asinhr_rs485_v2/upav_asinhr_rs485_v2.doc</w:t>
              </w:r>
            </w:hyperlink>
          </w:p>
        </w:tc>
      </w:tr>
    </w:tbl>
    <w:p>
      <w:pPr>
        <w:pStyle w:val="Heading3"/>
        <w:rPr>
          <w:sz w:val="20"/>
          <w:szCs w:val="20"/>
        </w:rPr>
      </w:pPr>
      <w:hyperlink w:anchor="_top">
        <w:bookmarkStart w:id="1" w:name="_Cодержание%3A"/>
        <w:bookmarkEnd w:id="1"/>
        <w:r>
          <w:rPr>
            <w:rStyle w:val="InternetLink"/>
            <w:sz w:val="20"/>
            <w:szCs w:val="20"/>
          </w:rPr>
          <w:t>Cодержание:</w:t>
        </w:r>
      </w:hyperlink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хема_смысловая__адрес_spl7">
        <w:bookmarkStart w:id="2" w:name="_Схема_смысловая__адрес_spl7_1"/>
        <w:bookmarkEnd w:id="2"/>
        <w:r>
          <w:rPr>
            <w:rStyle w:val="InternetLink"/>
            <w:sz w:val="20"/>
            <w:szCs w:val="20"/>
          </w:rPr>
          <w:t>Схема смысловая</w:t>
        </w:r>
      </w:hyperlink>
      <w:r>
        <w:rPr>
          <w:sz w:val="20"/>
          <w:szCs w:val="20"/>
        </w:rPr>
        <w:t xml:space="preserve">  </w:t>
      </w:r>
      <w:hyperlink r:id="rId9">
        <w:r>
          <w:rPr>
            <w:rStyle w:val="InternetLink"/>
            <w:color w:val="000000"/>
            <w:sz w:val="20"/>
            <w:szCs w:val="20"/>
          </w:rPr>
          <w:t>адрес_spl7</w:t>
        </w:r>
      </w:hyperlink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хема_v3_–уменьшение_избыточности_–_1">
        <w:bookmarkStart w:id="3" w:name="_Схема_v3_–уменьшение_избыточности_–"/>
        <w:bookmarkEnd w:id="3"/>
        <w:r>
          <w:rPr>
            <w:rStyle w:val="InternetLink"/>
            <w:sz w:val="20"/>
            <w:szCs w:val="20"/>
            <w:lang w:eastAsia="zh-CN"/>
          </w:rPr>
          <w:t>Схема v3 –уменьшение избыточности – дешифратора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хема_v4_уменьшение_избыточности__д_1">
        <w:bookmarkStart w:id="4" w:name="_Схема_v4_уменьшение_избыточности__д"/>
        <w:bookmarkEnd w:id="4"/>
        <w:r>
          <w:rPr>
            <w:rStyle w:val="InternetLink"/>
            <w:sz w:val="20"/>
            <w:szCs w:val="20"/>
          </w:rPr>
          <w:t xml:space="preserve">Схема 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4 уменьшение избыточности  дешифратора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</w:rPr>
          <w:t>as_dvig_shem_v4</w:t>
        </w:r>
      </w:hyperlink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хема_v5_уменьшение_избыточности__д_1">
        <w:bookmarkStart w:id="5" w:name="_Схема_v5_уменьшение_избыточности__д"/>
        <w:bookmarkEnd w:id="5"/>
        <w:r>
          <w:rPr>
            <w:rStyle w:val="InternetLink"/>
            <w:sz w:val="20"/>
            <w:szCs w:val="20"/>
          </w:rPr>
          <w:t>Схема v5 уменьшение избыточности  дешифратора</w:t>
        </w:r>
      </w:hyperlink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color w:val="000000"/>
            <w:sz w:val="20"/>
            <w:szCs w:val="20"/>
          </w:rPr>
          <w:t>as_dvig_shem_v5.spl7</w:t>
        </w:r>
      </w:hyperlink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иловые_транзисторы">
        <w:bookmarkStart w:id="6" w:name="_Силовые_транзисторы_1"/>
        <w:bookmarkEnd w:id="6"/>
        <w:r>
          <w:rPr>
            <w:rStyle w:val="InternetLink"/>
            <w:sz w:val="20"/>
            <w:szCs w:val="20"/>
          </w:rPr>
          <w:t>Силовые транзисторы</w:t>
        </w:r>
      </w:hyperlink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Перевод_схемы_на_КМОП_логику_для_ис_1">
        <w:bookmarkStart w:id="7" w:name="_Перевод_схемы_на_КМОП_логику_для_ис"/>
        <w:bookmarkEnd w:id="7"/>
        <w:r>
          <w:rPr>
            <w:rStyle w:val="InternetLink"/>
            <w:sz w:val="20"/>
            <w:szCs w:val="20"/>
          </w:rPr>
          <w:t>Перевод схемы на КМОП логику для использования  управления КМОП силовых транзисторо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hyperlink w:anchor="_Схема_смысловая__адрес_spl7_1">
        <w:bookmarkStart w:id="8" w:name="_Схема_смысловая__адрес_spl7"/>
        <w:bookmarkEnd w:id="8"/>
        <w:r>
          <w:rPr>
            <w:rStyle w:val="InternetLink"/>
            <w:sz w:val="20"/>
            <w:szCs w:val="20"/>
          </w:rPr>
          <w:t xml:space="preserve">Схема смысловая </w:t>
        </w:r>
      </w:hyperlink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адрес_spl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9910" cy="427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hyperlink w:anchor="_Схема_v3_–уменьшение_избыточности_–">
        <w:bookmarkStart w:id="9" w:name="_Схема_v3_–уменьшение_избыточности_–_1"/>
        <w:bookmarkEnd w:id="9"/>
        <w:r>
          <w:rPr>
            <w:rStyle w:val="InternetLink"/>
            <w:sz w:val="20"/>
            <w:szCs w:val="20"/>
          </w:rPr>
          <w:t>Схема v3 –уменьшение избыточности – дешифратора</w:t>
        </w:r>
      </w:hyperlink>
      <w:r>
        <w:rPr>
          <w:sz w:val="20"/>
          <w:szCs w:val="20"/>
        </w:rPr>
        <w:t xml:space="preserve">    </w:t>
      </w:r>
      <w:hyperlink r:id="rId14">
        <w:r>
          <w:rPr>
            <w:rStyle w:val="InternetLink"/>
            <w:rFonts w:ascii="Arial" w:hAnsi="Arial" w:cs="Arial" w:eastAsia="Calibri"/>
            <w:b/>
            <w:b/>
            <w:bCs/>
            <w:sz w:val="20"/>
            <w:szCs w:val="20"/>
            <w:u w:val="single"/>
            <w:lang w:val="ru-RU" w:eastAsia="zh-CN" w:bidi="ar-SA"/>
          </w:rPr>
          <w:t>as_dvig_shem_v3</w:t>
        </w:r>
      </w:hyperlink>
      <w:r>
        <w:rPr>
          <w:sz w:val="20"/>
          <w:szCs w:val="20"/>
        </w:rPr>
        <w:t xml:space="preserve">  на10-07-20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8130" cy="598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hyperlink w:anchor="_Схема_v4_уменьшение_избыточности__д">
        <w:bookmarkStart w:id="10" w:name="_Схема_v4_уменьшение_избыточности__д_1"/>
        <w:bookmarkEnd w:id="10"/>
        <w:r>
          <w:rPr>
            <w:rStyle w:val="InternetLink"/>
            <w:sz w:val="20"/>
            <w:szCs w:val="20"/>
          </w:rPr>
          <w:t>Схема v4 уменьшение избыточности  дешифратора</w:t>
        </w:r>
      </w:hyperlink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as_dvig_shem_v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02140" cy="718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hyperlink w:anchor="_Схема_v5_уменьшение_избыточности__д">
        <w:bookmarkStart w:id="11" w:name="_Схема_v5_уменьшение_избыточности__д_1"/>
        <w:bookmarkEnd w:id="11"/>
        <w:r>
          <w:rPr>
            <w:rStyle w:val="InternetLink"/>
            <w:sz w:val="20"/>
            <w:szCs w:val="20"/>
          </w:rPr>
          <w:t>Схема v5 уменьшение избыточности  дешифратора</w:t>
        </w:r>
      </w:hyperlink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as_dvig_shem_v5.spl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8726170" cy="634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w:anchor="_Силовые_транзисторы_1">
        <w:bookmarkStart w:id="12" w:name="_силовые_транзисторы"/>
        <w:bookmarkEnd w:id="12"/>
        <w:r>
          <w:rPr>
            <w:rStyle w:val="InternetLink"/>
            <w:sz w:val="20"/>
            <w:szCs w:val="20"/>
          </w:rPr>
          <w:t>силовые транзисторы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rf630  </w:t>
      </w:r>
      <w:hyperlink r:id="rId20">
        <w:r>
          <w:rPr>
            <w:rStyle w:val="InternetLink"/>
            <w:sz w:val="20"/>
            <w:szCs w:val="20"/>
            <w:lang w:val="en-US"/>
          </w:rPr>
          <w:t>http://www.radiolibrary.ru/reference/transistor-mosfet/irf63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4140" cy="563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rf7314 -    </w:t>
      </w:r>
      <w:hyperlink r:id="rId22">
        <w:r>
          <w:rPr>
            <w:rStyle w:val="InternetLink"/>
            <w:sz w:val="20"/>
            <w:szCs w:val="20"/>
            <w:lang w:val="en-US"/>
          </w:rPr>
          <w:t>http://www.irf.com/product-info/datasheets/data/irf7314.pdf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7445" cy="533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hyperlink r:id="rId24">
        <w:r>
          <w:rPr>
            <w:rStyle w:val="InternetLink"/>
            <w:rFonts w:cs="Arial" w:ascii="Arial" w:hAnsi="Arial"/>
            <w:lang w:val="en-US"/>
          </w:rPr>
          <w:t>http://pdf1.alldatasheet.com/datasheet-pdf/view/518541/IXYS/IXGP36N60A3_09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249795" cy="5896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c</w:t>
      </w:r>
      <w:r>
        <w:rPr>
          <w:rFonts w:cs="Arial" w:ascii="Arial" w:hAnsi="Arial"/>
        </w:rPr>
        <w:t>3043  4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5 – т.е. требуется питание для включения П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860165" cy="2242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4243070" cy="3261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bvnews.ru/technical/lsps/3435.html" \l "more-34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ebvnews.ru/technical/lsps/3435.html#more-3435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0245" cy="6684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http://meandr.org/archives/9188</w:t>
        </w:r>
      </w:hyperlink>
      <w:r>
        <w:rPr>
          <w:rFonts w:cs="Arial" w:ascii="Arial" w:hAnsi="Arial"/>
        </w:rPr>
        <w:t xml:space="preserve">  специальная имс драйвер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455410" cy="5742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hyperlink w:anchor="_Перевод_схемы_на_КМОП_логику_для_ис">
        <w:bookmarkStart w:id="13" w:name="_Перевод_схемы_на_КМОП_логику_для_ис_1"/>
        <w:bookmarkEnd w:id="13"/>
        <w:r>
          <w:rPr>
            <w:rStyle w:val="InternetLink"/>
            <w:sz w:val="20"/>
            <w:szCs w:val="20"/>
          </w:rPr>
          <w:t>Перевод схемы на КМОП логику для использования  управления КМОП силовых транзисторов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1">
        <w:r>
          <w:rPr>
            <w:rStyle w:val="InternetLink"/>
            <w:rFonts w:cs="Arial" w:ascii="Arial" w:hAnsi="Arial"/>
          </w:rPr>
          <w:t>http://library.espec.ws/books/ttl/CHAPTER2/2-2.htm</w:t>
        </w:r>
      </w:hyperlink>
    </w:p>
    <w:p>
      <w:pPr>
        <w:pStyle w:val="Normal"/>
        <w:spacing w:lineRule="auto" w:line="240" w:before="280" w:after="280"/>
        <w:rPr>
          <w:rFonts w:ascii="Verdana" w:hAnsi="Verdana" w:eastAsia="SimSun;宋体" w:cs="Arial"/>
          <w:color w:val="00000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Таким образом, элементы микросхемы КР1561ПУ4 при питании от напряжения 5 В позволяют нагружать их на 2 входа микросхем серии К155 или 8 входов микросхем серии К555.</w:t>
      </w:r>
    </w:p>
    <w:p>
      <w:pPr>
        <w:pStyle w:val="Normal"/>
        <w:spacing w:lineRule="auto" w:line="240" w:before="280" w:after="280"/>
        <w:rPr>
          <w:rFonts w:ascii="Verdana" w:hAnsi="Verdana" w:eastAsia="SimSun;宋体" w:cs="Arial"/>
          <w:color w:val="00000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Микросхема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 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К176ПУ5 (рис. 164) предназначена для согласования выходов микросхем ТТЛ со входами микросхем КМОП. При напряжении питания 5 В на выводе 15 и 9...10 В на выводе 16 на входы микросхемы можно подавать сигналы с выходов микросхем ТТЛ, выходные сигналы будут соответствовать уровням микросхем КМ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7380" cy="3945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22-6-2015 г. Новосибирск,  автор Шабронов Андрей Анатольевич тс. +7-913-905-8839 </w:t>
      </w:r>
      <w:hyperlink r:id="rId33">
        <w:r>
          <w:rPr>
            <w:rStyle w:val="InternetLink"/>
            <w:rFonts w:cs="Arial" w:ascii="Arial" w:hAnsi="Arial"/>
          </w:rPr>
          <w:t>shabronov@ngs.ru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34"/>
      <w:type w:val="nextPage"/>
      <w:pgSz w:orient="landscape" w:w="15840" w:h="12240"/>
      <w:pgMar w:left="425" w:right="425" w:gutter="0" w:header="0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Ipaaudiolinknounderlines">
    <w:name w:val="ipa audiolink nounderlines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WW">
    <w:name w:val="WW-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upav_asinhr_rs485_v2/" TargetMode="External"/><Relationship Id="rId4" Type="http://schemas.openxmlformats.org/officeDocument/2006/relationships/hyperlink" Target="http://www.shabronov.narod.ru/temp/upav_asinhr_rs485_v1/" TargetMode="External"/><Relationship Id="rId5" Type="http://schemas.openxmlformats.org/officeDocument/2006/relationships/hyperlink" Target="http://www.shabronov.narod.ru/temp/muz_cait_all_v2/" TargetMode="External"/><Relationship Id="rId6" Type="http://schemas.openxmlformats.org/officeDocument/2006/relationships/hyperlink" Target="http://www.shabronov.narod.ru/temp/muz_cait_all_v3/" TargetMode="External"/><Relationship Id="rId7" Type="http://schemas.openxmlformats.org/officeDocument/2006/relationships/hyperlink" Target="http://www.shabronov.narod.ru/temp/spisok_idov/" TargetMode="External"/><Relationship Id="rId8" Type="http://schemas.openxmlformats.org/officeDocument/2006/relationships/hyperlink" Target="http://www.shabronov.narod.ru/temp/upav_asinhr_rs485_v2/upav_asinhr_rs485_v2.doc" TargetMode="External"/><Relationship Id="rId9" Type="http://schemas.openxmlformats.org/officeDocument/2006/relationships/hyperlink" Target="../in/shema/as_dvig_shem_v2.spl7" TargetMode="External"/><Relationship Id="rId10" Type="http://schemas.openxmlformats.org/officeDocument/2006/relationships/hyperlink" Target="../in/shema/as_dvig_shem_v4.spl7" TargetMode="External"/><Relationship Id="rId11" Type="http://schemas.openxmlformats.org/officeDocument/2006/relationships/hyperlink" Target="../in/shema/as_dvig_shem_v5.spl7" TargetMode="External"/><Relationship Id="rId12" Type="http://schemas.openxmlformats.org/officeDocument/2006/relationships/hyperlink" Target="../in/shema/as_dvig_shem_v2.spl7" TargetMode="External"/><Relationship Id="rId13" Type="http://schemas.openxmlformats.org/officeDocument/2006/relationships/image" Target="media/image1.jpeg"/><Relationship Id="rId14" Type="http://schemas.openxmlformats.org/officeDocument/2006/relationships/hyperlink" Target="../in/shema/as_dvig_shem_v3.spl7" TargetMode="External"/><Relationship Id="rId15" Type="http://schemas.openxmlformats.org/officeDocument/2006/relationships/image" Target="media/image2.jpeg"/><Relationship Id="rId16" Type="http://schemas.openxmlformats.org/officeDocument/2006/relationships/hyperlink" Target="../in/shema/as_dvig_shem_v4.spl7" TargetMode="External"/><Relationship Id="rId17" Type="http://schemas.openxmlformats.org/officeDocument/2006/relationships/image" Target="media/image3.jpeg"/><Relationship Id="rId18" Type="http://schemas.openxmlformats.org/officeDocument/2006/relationships/hyperlink" Target="../in/shema/as_dvig_shem_v5.spl7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radiolibrary.ru/reference/transistor-mosfet/irf630.html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irf.com/product-info/datasheets/data/irf7314.pdf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pdf1.alldatasheet.com/datasheet-pdf/view/518541/IXYS/IXGP36N60A3_09.html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meandr.org/archives/9188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library.espec.ws/books/ttl/CHAPTER2/2-2.htm" TargetMode="External"/><Relationship Id="rId32" Type="http://schemas.openxmlformats.org/officeDocument/2006/relationships/image" Target="media/image12.png"/><Relationship Id="rId33" Type="http://schemas.openxmlformats.org/officeDocument/2006/relationships/hyperlink" Target="mailto:shabronov@ngs.ru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Шабронов Андрей Анатольевич</dc:creator>
  <dc:description/>
  <dc:language>en-US</dc:language>
  <cp:lastModifiedBy>shabronov_z</cp:lastModifiedBy>
  <dcterms:modified xsi:type="dcterms:W3CDTF">2015-07-15T22:17:00Z</dcterms:modified>
  <cp:revision>849</cp:revision>
  <dc:subject/>
  <dc:title>Управление ассинхронным двигателем по rs-485</dc:title>
</cp:coreProperties>
</file>